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15-1103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7-01-2025-004262-2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сентяб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АП, * года рождения, уроженца *, адреса регистрации * проживающего по адресу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июля 2025 года проживая по адресу: *, Андреев А.П. будучи привлеченным постановлением № 861 от 04 апре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3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ндреев А.П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Андреева А.П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ндреева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19528/2129 от 15 сентяб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ндрееву А.П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1 от 04 апре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Андреев А.П. подвергнут административному наказанию в виде административного штрафа в размере 530 рублей. Указанное постановление вступило в законную силу 20 ма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Куликова Д.В. от 15 сентяб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861 от 04 апреля 2025 года Андреевым А.П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ию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ндреевым А.П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861 от 04 апреля 2025 года было направлено Андрееву А.П. посредством почтовой связи по адресу его места жительства, однако, получено им не было, корреспонденция вручена отправителю 07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0 ма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Андреев А.П. в указанный срок (до 21 ию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ндреева А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ндреев А.П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частности за совершение аналогичных административных правонарушений, с назначением наказания в том числе в виде административного ареста, однако, должных выводов для себя не сделал, продолжая противоправное поведение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Андрееву А.П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ндреева АП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7 (сем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3 часов 00 минут 15 сентябр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